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AHU-DSR-2024-18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نموذج طلب </w:t>
            </w:r>
            <w:r>
              <w:rPr>
                <w:rFonts w:ascii="Simplified Arabic" w:hAnsi="Simplified Arabic" w:cs="Simplified Arabic"/>
                <w:rtl w:val="true"/>
              </w:rPr>
              <w:t>شراء مواد مستهلكة</w:t>
            </w:r>
            <w:r>
              <w:rPr>
                <w:rFonts w:ascii="Simplified Arabic" w:hAnsi="Simplified Arabic" w:cs="Simplified Arabic"/>
                <w:rtl w:val="true"/>
              </w:rPr>
              <w:t xml:space="preserve"> على مشروع بحث علمي مدعوم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البحث العلمي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38"/>
        <w:gridCol w:w="1701"/>
        <w:gridCol w:w="571"/>
        <w:gridCol w:w="1418"/>
        <w:gridCol w:w="279"/>
        <w:gridCol w:w="1276"/>
        <w:gridCol w:w="1985"/>
      </w:tblGrid>
      <w:tr>
        <w:trPr/>
        <w:tc>
          <w:tcPr>
            <w:tcW w:w="10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لومات تعبأ من قبل الباحث الرئيس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باحث الرئ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كل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نوان مشروع 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قر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  <w:tab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tl w:val="true"/>
                <w:lang w:bidi="ar-JO"/>
              </w:rPr>
              <w:t xml:space="preserve">........./........./.... </w:t>
            </w: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د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1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/>
        <w:tc>
          <w:tcPr>
            <w:tcW w:w="1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خاطبة</w:t>
            </w:r>
          </w:p>
        </w:tc>
      </w:tr>
      <w:tr>
        <w:trPr>
          <w:trHeight w:val="1279" w:hRule="atLeast"/>
        </w:trPr>
        <w:tc>
          <w:tcPr>
            <w:tcW w:w="1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تاذ الدكتور عميد البحث العلمي والدراسات العليا</w:t>
            </w:r>
          </w:p>
          <w:p>
            <w:pPr>
              <w:pStyle w:val="Normal"/>
              <w:ind w:left="0" w:right="993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حية طي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بعد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،،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رجو التكرم بالموافق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على السير بإجراءات شراء مواد مستهلكة وحسب المواصفات المرفق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20320</wp:posOffset>
                      </wp:positionV>
                      <wp:extent cx="1149985" cy="2565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6pt;margin-top:1.6pt;width:90.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30480</wp:posOffset>
                      </wp:positionV>
                      <wp:extent cx="1149985" cy="2565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2.4pt;width:90.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قم طلب اللوازم                                   المبلغ المتوفر في بند </w:t>
            </w:r>
            <w:r>
              <w:rPr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مستھلكة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تفضلوا بقبول فائق الاحترام،،،،،،</w:t>
            </w:r>
          </w:p>
          <w:p>
            <w:pPr>
              <w:pStyle w:val="Normal"/>
              <w:ind w:left="1308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ئي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vanish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vanish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vanish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vanish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tbl>
      <w:tblPr>
        <w:tblW w:w="1093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9"/>
      </w:tblGrid>
      <w:tr>
        <w:trPr>
          <w:trHeight w:val="350" w:hRule="atLeast"/>
        </w:trPr>
        <w:tc>
          <w:tcPr>
            <w:tcW w:w="109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bookmarkStart w:id="0" w:name="_Hlk178239697"/>
            <w:bookmarkEnd w:id="0"/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ستعمال دائر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 العلمي </w:t>
            </w:r>
          </w:p>
        </w:tc>
      </w:tr>
      <w:tr>
        <w:trPr>
          <w:trHeight w:val="1371" w:hRule="atLeast"/>
        </w:trPr>
        <w:tc>
          <w:tcPr>
            <w:tcW w:w="10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خصصات متوفر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9685</wp:posOffset>
                      </wp:positionV>
                      <wp:extent cx="1149985" cy="2565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8pt;margin-top:1.55pt;width:90.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90270</wp:posOffset>
                      </wp:positionH>
                      <wp:positionV relativeFrom="paragraph">
                        <wp:posOffset>109855</wp:posOffset>
                      </wp:positionV>
                      <wp:extent cx="147955" cy="1238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1pt;margin-top:8.65pt;width:11.6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890645</wp:posOffset>
                      </wp:positionH>
                      <wp:positionV relativeFrom="paragraph">
                        <wp:posOffset>81280</wp:posOffset>
                      </wp:positionV>
                      <wp:extent cx="147955" cy="1238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.35pt;margin-top:6.4pt;width:11.6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      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عم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مبلغ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لا</w:t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JO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09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 عميد البحث ع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 العلمي والدراسات العلي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71" w:hRule="atLeast"/>
        </w:trPr>
        <w:tc>
          <w:tcPr>
            <w:tcW w:w="10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دير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حد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وازم والمشتري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66445</wp:posOffset>
                      </wp:positionH>
                      <wp:positionV relativeFrom="paragraph">
                        <wp:posOffset>95885</wp:posOffset>
                      </wp:positionV>
                      <wp:extent cx="147955" cy="1238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35pt;margin-top:7.55pt;width:11.6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ير بإجراءات حجز مخصص مالي وحسب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صو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109220</wp:posOffset>
                      </wp:positionV>
                      <wp:extent cx="147955" cy="1238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1pt;margin-top:8.6pt;width:11.6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ير بإجراءات الشراء وحسب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رفق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على ان يتقيد الباحث بأحكام نظام المشتريات الحكو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46355</wp:posOffset>
                      </wp:positionV>
                      <wp:extent cx="147955" cy="1238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1pt;margin-top:3.65pt;width:11.6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غير موافق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val="ar-JO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val="ar-JO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456055" cy="2667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15.9pt;width:114.6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بلغ المتوفر في بند </w:t>
            </w:r>
            <w:r>
              <w:rPr>
                <w:b/>
                <w:b/>
                <w:bCs/>
                <w:rtl w:val="true"/>
              </w:rPr>
              <w:t>لوازم مستھلك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يد البحث العلمي والدراسات العليا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6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38:00Z</dcterms:created>
  <dc:creator>ahaija</dc:creator>
  <dc:description/>
  <cp:keywords/>
  <dc:language>en-US</dc:language>
  <cp:lastModifiedBy>publication Research</cp:lastModifiedBy>
  <cp:lastPrinted>2024-09-29T12:36:00Z</cp:lastPrinted>
  <dcterms:modified xsi:type="dcterms:W3CDTF">2024-09-29T09:41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